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мая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Cs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3   «Рынок ценных бумаг» </w:t>
      </w:r>
    </w:p>
    <w:p>
      <w:pPr>
        <w:pStyle w:val="Normal"/>
        <w:jc w:val="center"/>
        <w:rPr/>
      </w:pPr>
      <w:r>
        <w:rPr/>
        <w:t>Код дисциплины R</w:t>
      </w:r>
      <w:r>
        <w:rPr>
          <w:lang w:val="en-US"/>
        </w:rPr>
        <w:t>CB</w:t>
      </w:r>
      <w:r>
        <w:rPr/>
        <w:t xml:space="preserve">-2313 4 курс, р/о, 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60"/>
        <w:rPr/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>Цели и задачи курса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Целью</w:t>
      </w:r>
      <w:r>
        <w:rPr>
          <w:sz w:val="26"/>
        </w:rPr>
        <w:t xml:space="preserve"> дисциплины «Рынок ценных бумаг»</w:t>
      </w:r>
      <w:r>
        <w:rPr>
          <w:color w:val="008000"/>
          <w:sz w:val="26"/>
        </w:rPr>
        <w:t xml:space="preserve"> </w:t>
      </w:r>
      <w:r>
        <w:rPr>
          <w:sz w:val="26"/>
        </w:rPr>
        <w:t xml:space="preserve"> является приобретение студентами теоретических знаний, умения увязывать теорию с практикой финансовой работы, в развитии теоретического способа мышления, устойчивого объективного мировоззрения будущих специалистов в области  рынка ценных бумаг. Предметом курса является современный рынок ценных бумаг как часть финансового рынк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Основными задачами</w:t>
      </w:r>
      <w:r>
        <w:rPr>
          <w:sz w:val="26"/>
        </w:rPr>
        <w:t xml:space="preserve"> дисциплины «Рынок ценных бумаг»</w:t>
      </w:r>
      <w:r>
        <w:rPr>
          <w:color w:val="008000"/>
          <w:sz w:val="26"/>
        </w:rPr>
        <w:t xml:space="preserve"> </w:t>
      </w:r>
      <w:r>
        <w:rPr>
          <w:sz w:val="26"/>
        </w:rPr>
        <w:t xml:space="preserve"> я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ать студентам объем теоретических знаний,  необходимых для четкого представления рынка ценных бумаг, как составной части финансового рынк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скрыть механизм функционирования рынка ценных бумаг и механизм биржевых операц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изучить классификацию ценных бумаг  и их вид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изучить  систему управления рынком ценных бумаг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скрыть инвестиционную деятельность на рынке ценных бумаг, ее задачи и функц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научить методикам определения рыночной стоимости ценных бумаг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результате изучения дисциплины </w:t>
      </w:r>
      <w:r>
        <w:rPr>
          <w:sz w:val="26"/>
          <w:lang w:val="kk-KZ"/>
        </w:rPr>
        <w:t>«</w:t>
      </w:r>
      <w:r>
        <w:rPr>
          <w:sz w:val="26"/>
        </w:rPr>
        <w:t>Рынок ценных бумаг</w:t>
      </w:r>
      <w:r>
        <w:rPr>
          <w:sz w:val="26"/>
          <w:lang w:val="kk-KZ"/>
        </w:rPr>
        <w:t>»</w:t>
      </w:r>
      <w:r>
        <w:rPr>
          <w:sz w:val="26"/>
        </w:rPr>
        <w:t xml:space="preserve"> студент должен </w:t>
      </w:r>
      <w:r>
        <w:rPr>
          <w:b/>
          <w:sz w:val="26"/>
        </w:rPr>
        <w:t>знать:</w:t>
      </w:r>
      <w:r>
        <w:rPr>
          <w:i/>
          <w:sz w:val="26"/>
        </w:rPr>
        <w:t xml:space="preserve"> </w:t>
      </w:r>
      <w:r>
        <w:rPr>
          <w:sz w:val="26"/>
        </w:rPr>
        <w:t xml:space="preserve">механизм функционирования рынка ценных бумаг и механизм биржевых операций; виды ценных бумаг; классификацию фондовых операций; систему управления рынком ценных бумаг; участников РЦБ, механизм функционирования фондовой биржи; первичный и вторичный РЦБ; методики определения рыночной стоимости ценных бумаг.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Уметь:</w:t>
      </w:r>
      <w:r>
        <w:rPr>
          <w:sz w:val="26"/>
        </w:rPr>
        <w:t xml:space="preserve"> классифицировать ценные бумаги по различным признакам;  отличать биржевые сделки; характеризовать первичный и вторичный РЦБ; определять рыночную стоимость ЦБ; определять  инвестиционную привлекательность ценных бумаг с применением различных методик; оценивать инвестиционные риски ценных бумаг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меть представление:</w:t>
      </w:r>
      <w:r>
        <w:rPr>
          <w:sz w:val="26"/>
        </w:rPr>
        <w:t xml:space="preserve"> о роли </w:t>
      </w:r>
      <w:r>
        <w:rPr>
          <w:sz w:val="26"/>
          <w:u w:val="single"/>
        </w:rPr>
        <w:t>бакалавра-финансов</w:t>
      </w:r>
      <w:r>
        <w:rPr>
          <w:sz w:val="26"/>
        </w:rPr>
        <w:t xml:space="preserve"> в совершенствовании становления и дальнейшего развития финансового рынка страны и его составляющей – РЦБ, как наиболее перспективного сектор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ограмма разработана на основе отечественной и зарубежной литератур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реквизиты курса</w:t>
      </w:r>
    </w:p>
    <w:p>
      <w:pPr>
        <w:pStyle w:val="Normal"/>
        <w:ind w:firstLine="567"/>
        <w:jc w:val="both"/>
        <w:rPr/>
      </w:pPr>
      <w:r>
        <w:rPr>
          <w:spacing w:val="-14"/>
          <w:sz w:val="26"/>
        </w:rPr>
        <w:t>Дисциплина базируется на знаниях, умениях и навыках, полученных при изучении следующих д</w:t>
      </w:r>
      <w:r>
        <w:rPr>
          <w:spacing w:val="-13"/>
          <w:sz w:val="26"/>
        </w:rPr>
        <w:t>исциплин: микро- и макроэкономики;  деньги, кредит, банки; финансы; корпоративные финансы ; государственное регулирование и государственный бюджет.</w:t>
      </w:r>
    </w:p>
    <w:p>
      <w:pPr>
        <w:pStyle w:val="Normal"/>
        <w:ind w:firstLine="720"/>
        <w:jc w:val="both"/>
        <w:rPr>
          <w:spacing w:val="-13"/>
          <w:sz w:val="26"/>
        </w:rPr>
      </w:pPr>
      <w:r>
        <w:rPr>
          <w:spacing w:val="-13"/>
          <w:sz w:val="26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Постреквизиты курса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Курс </w:t>
      </w:r>
      <w:r>
        <w:rPr>
          <w:sz w:val="26"/>
          <w:lang w:val="kk-KZ"/>
        </w:rPr>
        <w:t>«Рынок ценных бумаг»</w:t>
      </w:r>
      <w:r>
        <w:rPr>
          <w:sz w:val="26"/>
        </w:rPr>
        <w:t xml:space="preserve"> связан со следующими смежными дисциплинами  как: </w:t>
      </w:r>
      <w:r>
        <w:rPr>
          <w:rFonts w:eastAsia="Batang;바탕"/>
          <w:sz w:val="26"/>
          <w:lang w:eastAsia="ko-KR"/>
        </w:rPr>
        <w:t>«Финансирование и кредитование инвестиций», «Управление  рисками», «Управление портфелем ценных бумаг», «</w:t>
      </w:r>
      <w:r>
        <w:rPr>
          <w:sz w:val="26"/>
        </w:rPr>
        <w:t>Зарубежные фондовые рынки»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rPr>
          <w:rFonts w:eastAsia="Batang;바탕"/>
          <w:b/>
          <w:b/>
          <w:sz w:val="26"/>
          <w:szCs w:val="28"/>
          <w:lang w:eastAsia="ko-KR"/>
        </w:rPr>
      </w:pPr>
      <w:r>
        <w:rPr>
          <w:rFonts w:eastAsia="Batang;바탕"/>
          <w:b/>
          <w:sz w:val="26"/>
          <w:szCs w:val="28"/>
          <w:lang w:eastAsia="ko-KR"/>
        </w:rPr>
      </w:r>
    </w:p>
    <w:tbl>
      <w:tblPr>
        <w:tblW w:w="92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554"/>
        <w:gridCol w:w="4042"/>
        <w:gridCol w:w="529"/>
        <w:gridCol w:w="690"/>
        <w:gridCol w:w="713"/>
        <w:gridCol w:w="1250"/>
        <w:gridCol w:w="1069"/>
      </w:tblGrid>
      <w:tr>
        <w:trPr>
          <w:trHeight w:val="313" w:hRule="atLeast"/>
        </w:trPr>
        <w:tc>
          <w:tcPr>
            <w:tcW w:w="92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аспределение модулей дисциплины и их объёмов (в часах) по 6 семестру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у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в часах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СРСП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Формирование  и механизм  функционирования РЦБ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523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 Формирование фондового рынка в Республике Казахстан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8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2. Понятие механизма формирования рынка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7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иды ценных бумаг и их классификац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3. Ценные бумаги и их виды. Классификационные характеристики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4. Акци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5. Облигаци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6. Государственные ценные бумаг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 7. Производные ценные бумаг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1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sz w:val="22"/>
                <w:szCs w:val="22"/>
              </w:rPr>
              <w:t>Инфраструктура РЦБ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ма 8. Брокеры, специалисты и другие участники биржевой торговли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а 9. Первичный и вторичный рынок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ма 10. Фондовая биржа, ее структура, задачи и функции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1. Фондовые индексы и индикатор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2. Системы управления рынком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3. Государственное регулирование рынка ценных бумаг и саморегулирование рынка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-15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естиционная деятельность на РЦБ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4. Оценка рыночной стоимости акци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5. Инвестиционная деятельность на рынке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 </w:t>
            </w:r>
            <w:r>
              <w:rPr>
                <w:b/>
                <w:i/>
                <w:u w:val="single"/>
              </w:rPr>
              <w:t>по модулям</w:t>
            </w:r>
            <w:r>
              <w:rPr>
                <w:b/>
                <w:i/>
              </w:rPr>
              <w:t>: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</w:tbl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sz w:val="26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Title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конодательные и нормативные акты 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ы 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ражданский кодекс РК. Общая часть и Особенная часть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кон РК «О рынке ценных бумаг» от 2 июля 2003г. Алматы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логовый кодекс РК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Государственная программа развития рынка ценных бумаг в Казахстане на 2005-2007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Закон «Об акционерных обществах» от 17 мая 2003г. «Казахстанская правда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акон «О листинговых правилах» - А., 2002г., с изменениями и дополнениями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материалы сессий Парламента РК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ы и Постановления Президента РК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Распоряжения Правительства РК</w:t>
      </w:r>
    </w:p>
    <w:p>
      <w:pPr>
        <w:pStyle w:val="Title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Инструктивные материалы Министерства финансов, Министерства государственных доходов, Национального банка, других министерств и ведомств РК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ая литература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b w:val="false"/>
          <w:sz w:val="24"/>
          <w:szCs w:val="24"/>
        </w:rPr>
        <w:t>Адамбекова А.А. Рынок ценных бумаг в Казахстане. /Учебно-практ.пособие, Алматы, 2003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Бердникова Т.Б. Рынок ценных бумаг и биржевое дело. /Учебное пособие, Москва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ахимжанов А.Т. Долговые ценные бумаги и финансовый кризис, Алматы, 2001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арагусов Ф. Негосударственные долговые ценные бумаги в Республике Казахстан, Алматы,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Сейткасимов Г.С., Ильясов А.А.  Формирование фондового рынка. /Учебное пособие. Экономика, Алматы, 1996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ынок ценных бумаг и его финансовые институты /Учебное пособие под ред. Таркановского В.С. СПб, АО «Комплект», 1994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улекеев Ж.А., Джексебаева Л.Н Государственные ценные бумаги в экономике Казахстана/ Учебное пособие, Алматы, 1996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убцов Б.Б. Зарубежные фондовые рынки: инструменты, структура, механизм функционирования, М., 1997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глас Л.Г. Анализ рисков операций с облигациями на рынке ценных бумаг, М.. 1998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нжегузин М.Б., Дадонов В.Ю. и др. Рынок ценных бумаг Казахстана: проблемы формирования и развития, Алматы, 1998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аханова А.Н.</w:t>
      </w:r>
      <w:r>
        <w:rPr>
          <w:bCs/>
          <w:vanish/>
        </w:rPr>
        <w:t>Саханова А.Н.</w:t>
      </w:r>
      <w:r>
        <w:rPr/>
        <w:t xml:space="preserve"> Проблемы и перспективы развития фондового рынка Казахстана/ А.Н. Саханова, Ж.С. Исингарина; Мин-во образования  Республики Казахстан, Казахский экономический ун-т им. Т. Рыскулова. - Алматы, 200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/>
        <w:t>Колесников В.И. и др. Ценные бумаги, М. «Финансы и статистика»,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йлюбаев А.Ж. и др. Брокеры и регистраторы на рынке ценных бумаг. Алматы,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Торкановский В.С. и др. Рынок ценных бумаг и его финансовые институты. Санкт-Петербург, 1994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Аналитический журнал «Рынок ценных бумаг Казахстана»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нет сайт: </w:t>
      </w:r>
      <w:r>
        <w:rPr>
          <w:b w:val="false"/>
          <w:sz w:val="24"/>
          <w:szCs w:val="24"/>
          <w:lang w:val="en-US"/>
        </w:rPr>
        <w:t>afn@kz</w:t>
      </w:r>
      <w:r>
        <w:rPr>
          <w:b w:val="false"/>
          <w:sz w:val="24"/>
          <w:szCs w:val="24"/>
        </w:rPr>
        <w:t xml:space="preserve">  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>Дополнительная литература</w:t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арагусов Ф.С. и др. Операции с ценными бумагами в Республике Казахстан / Каржы-Каражат, Алматы, 1995Ильясов К.К., Мельников В.Д. Каржы. Окулык. Алматы, Каржы-Каражат, 1994г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Ануарбеков, Шарипбаев А.А. Справочник по ценным бумагам в Республике Казахстан, Алматы, 1995г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улекеев Ж.А., Джексебаева Л.Н. Инвестиционные институты и процессы приватизации / Учебное пособие, КазГАУ, Алматы, 1996г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Шалгимбаева Г.Н. Рынок ценных бумаг: механизм государственного регулирования, Алматы, 1996г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ктн Я.М. Ценные бумаги и фондовый рынок. Москва, 1995г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анов В.А., Басов А.И. Рынок ценных бумаг/ Учебное пособие, Москва, 2002г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лячков А.А., Чалдаева Л.А. Деньги, кредит, банки, ценные бумаги /Практикум, Москва ЮНИТИ, 2001г. 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Республика Казахстан. Трансформация государства. Доклад миссии Всемирного банка. Т 1,2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таева К.Ж. Валютный рынок и валютные операции. Учебное пособие. Алматы, 1999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2"/>
        </w:rPr>
        <w:t>Галакова В.А. Биржевое дело. Второе издание. М.: Финансы и статист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5"/>
        </w:rPr>
        <w:t xml:space="preserve">Радыгин А.Д., Хабарова Л.П., Шапиро Л.П. Базовый курс по рынку ценных бумаг. </w:t>
      </w:r>
      <w:r>
        <w:rPr>
          <w:bCs/>
          <w:color w:val="000000"/>
          <w:spacing w:val="-13"/>
        </w:rPr>
        <w:t>Третье издание. М.: ИНФР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8"/>
        </w:rPr>
        <w:t xml:space="preserve">Павлова Л.Н. Профессиональная деятельность на рынке ценных бумаг. Практическое </w:t>
      </w:r>
      <w:r>
        <w:rPr>
          <w:bCs/>
          <w:color w:val="000000"/>
          <w:spacing w:val="-13"/>
        </w:rPr>
        <w:t>пособие. М.: Бухгалтерский бюллетень, 2003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инансы</w:t>
      </w:r>
      <w:r>
        <w:rPr/>
        <w:t xml:space="preserve">: Учебник /Под ред. Г.Б. Поляка. -2-е изд., перераб. и доп. - М.: ЮНИТИ, 200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3"/>
        </w:rPr>
        <w:t>Фурсов В.Г., Фурсова Т.В. Международные финансовые, кредитные и валютные отношения. Издательство Кайнар. Алматы,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13"/>
        </w:rPr>
        <w:t>Биржа и ценные бумаги. Словарь. М.: Эконом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13"/>
        </w:rPr>
      </w:pPr>
      <w:r>
        <w:rPr>
          <w:bCs/>
        </w:rPr>
        <w:t>Серёгина С.Ф.</w:t>
      </w:r>
      <w:r>
        <w:rPr>
          <w:bCs/>
          <w:vanish/>
        </w:rPr>
        <w:t>Серёгина С.Ф.</w:t>
      </w:r>
      <w:r>
        <w:rPr/>
        <w:t xml:space="preserve"> Роль государства в экономике. Синергетический подход/ С.Ф. Серёгина. - М.: Дело и Сервис, 2002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Журнал «Банки Казахстана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12"/>
        </w:rPr>
        <w:t xml:space="preserve">Шалгимбаев К.Б. Казахстанский фондовый рынок: организация, потенциал, императивы </w:t>
      </w:r>
      <w:r>
        <w:rPr>
          <w:bCs/>
          <w:color w:val="000000"/>
          <w:spacing w:val="-13"/>
        </w:rPr>
        <w:t>роста. Алматы.: Каржы-Каражат,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Бексултанова А.Ж. Рынок ценных бумаг Казахстана, Алматы: Атамура, 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spacing w:val="-13"/>
        </w:rPr>
        <w:t>Биржа и ценные бумаги. Словарь. М.: Эконом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color w:val="000000"/>
        </w:rPr>
        <w:t>Миркин Я.М. Ценные бумаги и фондовый рынок. М.: Перспектива, 2005.</w:t>
      </w:r>
    </w:p>
    <w:p>
      <w:pPr>
        <w:pStyle w:val="Normal"/>
        <w:jc w:val="both"/>
        <w:rPr/>
      </w:pPr>
      <w:r>
        <w:rPr>
          <w:bCs/>
        </w:rPr>
        <w:t xml:space="preserve">22. </w:t>
      </w:r>
      <w:r>
        <w:rPr>
          <w:color w:val="000000"/>
        </w:rPr>
        <w:t>Семенов Г.А. Теоретические основы рынка ценных бумаг. С, 200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23. </w:t>
      </w:r>
      <w:r>
        <w:rPr>
          <w:color w:val="000000"/>
          <w:spacing w:val="10"/>
        </w:rPr>
        <w:t>Буренин А.Н. Форварды, фьючерсы, опционы, экзотические и погод</w:t>
      </w:r>
      <w:r>
        <w:rPr>
          <w:color w:val="000000"/>
        </w:rPr>
        <w:t>ные производные. — М.: НТО им. СИ. Вавилова, 200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</w:rPr>
        <w:t>24. Рынок ценных бумаг: Учебник / Под ред. В.А. Галанова, А.И. Басова / Российская экономическая академия им. Г.В. Плеханова. — 2-е изд., пе-рераб. и доп. — М.: Финансы и статистика, 2005.</w:t>
      </w:r>
    </w:p>
    <w:p>
      <w:pPr>
        <w:pStyle w:val="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25. </w:t>
      </w:r>
      <w:r>
        <w:rPr>
          <w:b w:val="false"/>
          <w:color w:val="000000"/>
          <w:spacing w:val="4"/>
          <w:sz w:val="24"/>
          <w:szCs w:val="24"/>
        </w:rPr>
        <w:t>Рынок ценных бумаг. Учебное пособие для вузов. Под ред. Жуко</w:t>
      </w:r>
      <w:r>
        <w:rPr>
          <w:b w:val="false"/>
          <w:color w:val="000000"/>
          <w:sz w:val="24"/>
          <w:szCs w:val="24"/>
        </w:rPr>
        <w:t>ва Е.Ф. — М.: ЮНИТВДАНА, 2006.</w:t>
      </w:r>
    </w:p>
    <w:p>
      <w:pPr>
        <w:pStyle w:val="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Периодические издания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нок ценных бумаг Казахстана, журнал 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анорама», еженедельная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ловая неделя», индекс 65880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захстанская Правда»,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val="en-US"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val="en-US" w:eastAsia="ko-KR"/>
        </w:rPr>
      </w:pPr>
      <w:r>
        <w:rPr>
          <w:b/>
          <w:caps/>
          <w:lang w:val="en-US" w:eastAsia="ko-KR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 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ст.преподаватель                                                                          Алиева Б.М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Силлабу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Марина</dc:creator>
  <dc:description/>
  <cp:keywords/>
  <dc:language>en-US</dc:language>
  <cp:lastModifiedBy>DNA7 X86</cp:lastModifiedBy>
  <cp:lastPrinted>2008-10-02T16:14:00Z</cp:lastPrinted>
  <dcterms:modified xsi:type="dcterms:W3CDTF">2015-10-03T03:34:00Z</dcterms:modified>
  <cp:revision>33</cp:revision>
  <dc:subject/>
  <dc:title>Силлабус</dc:title>
</cp:coreProperties>
</file>